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03.2016</w:t>
        <w:tab/>
        <w:tab/>
        <w:tab/>
        <w:t xml:space="preserve">                                                                     № 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, загальною площею 40,4 м2, Честнейшому Федору Олександровичу, склад сім’ї  … (заява від  17.02.2016  № 6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, загальною площею 42,6 м2, Біленькій Олені Олександрівні, склад сім’ї … (заява від 16.02.2016 № 5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Однокімнатну квартиру № … по …, загальною площею 40,1 м2, Бісєровій Інні Ігорівні, склад сім’ї … (заява від 17.02.2016 № 7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 Двокімнатну квартиру № … по …, загальною площею 65,0 м2, Балаховському Олегу Михайловичу, склад сім’ї … (заява від 09.02.2016 № 3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6-03-09T11:54:00Z</cp:lastPrinted>
  <dcterms:modified xsi:type="dcterms:W3CDTF">2022-01-05T08:49:00Z</dcterms:modified>
  <cp:revision>68</cp:revision>
  <dc:subject/>
  <dc:title> </dc:title>
</cp:coreProperties>
</file>